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ы оплаты работы агент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ий момент на рынке сложилось несколько форм агентского вознаграждения. Выбор той или иной конкретной формы определяется взаимным соглашением сторон исходя из соотношения объема и периода услуг, а также расходов по обслуживанию сделки (юридическое и бухгалтерское оформление всех необходимых документов) и требований, предъявляемых к гибкости контрак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учитывать, что в большинстве случаев агентство оказывает клиенту услуги в двух качествах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как посредник (собственно агент) – размещая рекламу в принадлежащих третьим лицам СМИ или организуя производство творческих материалов (съемку ролика) и беря на себя всю сопровождающую договорную работу и контроль исполн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 как подрядчик – разрабатывая стратегии, творческие решения, планы размещения и т. д.  своими силам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а двойственность услуг часто находит свое выражение в схемах оплаты работ агентств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Комисс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Исторически самая распространенная и простая в определении форма агентского вознаграждения. Эта система основана на определении вознаграждения агентства как процента от всего рекламного бюджета или его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часто встреча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сервсиная комиссия – комиссия за оказание полного комплекса ус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комиссия – комиссия за оказание услуг по разработке рекламны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йная комиссия – комиссия за медиа-планирование и размещение рекла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одственная комиссия – комиссия за производство реклам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комиссии, как метода вознаграждения однозначно оправдано в случае медиа-услуг, т. к. объем работы агентства в той или иной степени пропорционален размеру бюджета. Конкретный размер комиссии может варьироваться в зависимости от общего объема бюджета, его распределения по СМИ (некоторые СМИ являются более трудозатратными с точки зрения планирования и размещения рекламы) и региональности кампании (активное использование региональных СМИ существенно повышает трудозатраты агентст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комиссии как формы вознаграждения за творческие услуги неадекватно отражает сущность этих работ, как подрядных, поэтому порой вызывает споры. Однако комиссия является справедливым способом вознаграждения за передачу авторских прав: таким образом агентство стимулируется к созданию эффективных творческих решений, которые будут широко использоваться кли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инства: простота расчета, простота оформления, постоя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тся при долговременных партнерских отношениях в целях минимизации расходов по сопровождению сд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Гонорар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Гонорарные формы наиболее адекватны для оплаты подрядных работ агентства. В последнее время появляются эксперименты с введением гонораров за оплату агентских услуг (медиа-баинг), однако они представляются излишним усложнением ситуации. Существует несколько способов определения гонор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.а «Чистый гонорар»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Данная форма используется довольно редко, только в творческих услугах и, как правило, небольшими агентствами. Суть ее состоит в согласовании некоторой суммы за объем работ, которая удовлетворяет обе стороны, без экономического обоснования данной суммы. Гонорары активно применяются в случае покупки отдельных творческих услуг (иллюстраторов, фотографов, режиссеров и т. 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инства: прост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тся: для небольших творческих прое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2.б Гонорар на основе затрат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Суть состоит в компенсации рекламодателем прямых и косвенных затрат агентства с некоторой согласованной сторонами разумной прибы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текущие затраты агентства делятся на </w:t>
      </w:r>
      <w:r>
        <w:rPr>
          <w:u w:val="single"/>
        </w:rPr>
        <w:t>прямые затраты на оплату труда</w:t>
      </w:r>
      <w:r>
        <w:rPr/>
        <w:t xml:space="preserve"> и </w:t>
      </w:r>
      <w:r>
        <w:rPr>
          <w:u w:val="single"/>
        </w:rPr>
        <w:t>накладные расходы</w:t>
      </w:r>
      <w:r>
        <w:rPr/>
        <w:t>. При этом текущие затраты агентства не включают в себя расходы, возмещаемые клиентом отдельно (например, дополнительные консультации, мониторинги, командировочные расходы или какие-либо другие, специально оговоренные в контрак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ямые затраты на оплату труда</w:t>
      </w:r>
      <w:r>
        <w:rPr/>
        <w:t xml:space="preserve"> – это расходы на содержание персонала, напрямую обслуживающего клиента (то есть, это та команда, которую утвердил клиент: отдел стратегического планирования, креативный отдел, клиентский и т.д.). Они включают в себя зарплату прямого персонала, какие-либо компенсации или другие выплаты прямому персоналу и все налоги, с этим связанные (налог на доходы физических лиц, единый социальный нало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кладные расходы</w:t>
      </w:r>
      <w:r>
        <w:rPr/>
        <w:t xml:space="preserve"> – включают в себя все остальные текущие расходы агентства. (Аренда помещений, расходы на исследования, зарплата непрямого персонала  - директоров, бухгалтерии, обслуживающего персонала - подписка на различные базы данных, ИТ, безопасность и т.д.). Практика отнесения некоторых должностей к прямым или косвенным может несколько варьироваться от агентства к агент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накладных расходов к прямым, выраженное в процентах, называется </w:t>
      </w:r>
      <w:r>
        <w:rPr>
          <w:u w:val="single"/>
        </w:rPr>
        <w:t>ставкой накладных расхо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кладные расходы</w:t>
        <w:tab/>
        <w:tab/>
        <w:tab/>
      </w:r>
      <w:r>
        <w:rPr/>
        <w:t xml:space="preserve"> Х 100%</w:t>
        <w:tab/>
        <w:t>=</w:t>
        <w:tab/>
        <w:t>Ставка накладных расходов</w:t>
      </w:r>
    </w:p>
    <w:p>
      <w:pPr>
        <w:pStyle w:val="Normal"/>
        <w:jc w:val="both"/>
        <w:rPr/>
      </w:pPr>
      <w:r>
        <w:rPr/>
        <w:t>Прямые затраты на оплату тру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уществует еще и другая методика разделения затрат на прямые и косвенные, по которой компенсации и налоги включаются не в прямые расходы, а в накладные. Изменение состава накладных и прямых расходов может значительно повлиять на ставку накладных расходов. Однако, </w:t>
      </w:r>
      <w:r>
        <w:rPr>
          <w:b/>
          <w:i/>
        </w:rPr>
        <w:t>общая сумма затрат агентства, которую компенсирует клиент, не изменитс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Таким образом, агентство предоставляет клиенту полную стоимость часа работы каждого сотрудника с учетом косвенных расходов и согласованной прибыли. Общая стоимость услуг агентства определяется произведением часов работы каждого сотрудника по данному проекту на стоимость одного ча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 всей своей прозрачности применение схемы порой вызывает споры в отношении разумного количества трудозатрат на ту или иную работу, поэтому рекомендуется согласовывать не только размер почасовых ставок, но и примерное количество часов на типовые работы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плата в рамках схемы может происходить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опроектно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на основе фиксированной ежемесячной суммы (ритейнер) – в этом случае годовой объем трудозатрат делится на 12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ост-фактум на основе реально затраченного за период времени или проект времени (такая схема, очевидно, требует безоговорочного доверия между клиентом и агентством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стоинства: прозрачность, экономическая обоснованность, гибкост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Рекомендуется: при долгосрочных отношениях по созданию творческих материалов, при крупных творческих проект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Бонус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Бонус это дополнительное вознаграждение агентства, выплачиваемое при определенных условиях. Бонусы служат стимулированию эффективной работы агентства или призваны компенсировать ситуации, когда агентство может быть материально заинтересовано в «раздувании» клиентских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висимости от экономического назначения бонусов они могут выплачиваться при:</w:t>
      </w:r>
    </w:p>
    <w:p>
      <w:pPr>
        <w:pStyle w:val="Normal"/>
        <w:jc w:val="both"/>
        <w:rPr/>
      </w:pPr>
      <w:r>
        <w:rPr/>
        <w:t>* Достижении определенных параметров (доля рынка, % знания марки и т. п.)</w:t>
      </w:r>
    </w:p>
    <w:p>
      <w:pPr>
        <w:pStyle w:val="Normal"/>
        <w:jc w:val="both"/>
        <w:rPr/>
      </w:pPr>
      <w:r>
        <w:rPr/>
        <w:t>* Осуществлении экономии клиентских средств (получение лучших условий на размещение и т. 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ка выплаты бонусов относительно нова и пока что не сложилась окончательно. Поэтому рекомендуется вводить бонусы постепенно, в экспериментальном режиме, тщательно продумывая варианты бонусируемых показате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5:00Z</dcterms:created>
  <dc:creator>EKrasnova</dc:creator>
  <dc:description/>
  <cp:keywords/>
  <dc:language>en-US</dc:language>
  <cp:lastModifiedBy>user</cp:lastModifiedBy>
  <cp:lastPrinted>2006-02-17T10:20:00Z</cp:lastPrinted>
  <dcterms:modified xsi:type="dcterms:W3CDTF">2008-07-02T07:59:00Z</dcterms:modified>
  <cp:revision>4</cp:revision>
  <dc:subject/>
  <dc:title>Сколько стоит креатив</dc:title>
</cp:coreProperties>
</file>