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ворческий процесс в рекламном агент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Целью творческого процесса в рекламном агентстве является создание креативных материалов, состоящее из разработки творческих концепций, производства рекламных материалов и авторского надзора в процессе их производ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Творческий процесс состоит из нескольких</w:t>
      </w:r>
      <w:r>
        <w:rPr/>
        <w:t xml:space="preserve"> этапов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41060" cy="4180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180320"/>
                          <a:chOff x="0" y="0"/>
                          <a:chExt cx="5941080" cy="418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0360" cy="41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0360" cy="2318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ри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г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680"/>
                            <a:ext cx="1260360" cy="523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Анализ материал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погружение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3520"/>
                            <a:ext cx="1260360" cy="378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работка концепции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6200"/>
                            <a:ext cx="1260360" cy="523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готовка презентационных материалов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7880"/>
                            <a:ext cx="1260360" cy="523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езентация концепций клиенту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защита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3040"/>
                            <a:ext cx="1260360" cy="231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Выбор концепции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0560"/>
                            <a:ext cx="1260360" cy="523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работка концепции разработка идей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3807000"/>
                            <a:ext cx="1261080" cy="2318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рт баинг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3333240"/>
                            <a:ext cx="1261080" cy="378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бор подрядчика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3807000"/>
                            <a:ext cx="1261080" cy="2318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3507840"/>
                            <a:ext cx="1089000" cy="378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дача работы клиенту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3333240"/>
                            <a:ext cx="1261080" cy="378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вторское сопровождение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6680"/>
                            <a:ext cx="1260360" cy="523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нутреннее согласование материалов 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7760" y="3459600"/>
                            <a:ext cx="34596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758400"/>
                            <a:ext cx="240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3516120"/>
                            <a:ext cx="3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3420720"/>
                            <a:ext cx="30096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3995280"/>
                            <a:ext cx="3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9160" y="3824640"/>
                            <a:ext cx="33156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29.15pt" coordorigin="0,0" coordsize="9356,6583">
                <v:rect id="shape_0" stroked="f" o:allowincell="f" style="position:absolute;left:1;top:1;width:9354;height:6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0;top:0;width:198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риф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г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0;top:461;width:1984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Анализ материалов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погружение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0;top:1407;width:1984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работка концепции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0;top:3002;width:1984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готовка презентационных материалов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0;top:3902;width:1984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езентация концепций клиенту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защит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red" stroked="t" o:allowincell="f" style="position:absolute;left:0;top:4855;width:198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Выбор концепции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0;top:5355;width:1984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работка концепции разработка идей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456;top:5995;width:1985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рт баинг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456;top:5249;width:1985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бор подрядчик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863;top:5995;width:1985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7370;top:5524;width:1714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дача работы клиенту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863;top:5249;width:1985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вторское сопровождение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0;top:2105;width:1984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нутреннее согласование материалов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1965,5448" to="2509,56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5,5919" to="2343,6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2,5537" to="4915,5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7,5387" to="7370,5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2,6292" to="4915,6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9,6023" to="7370,63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  <w:ins w:id="0" w:author="Zaharova" w:date="2008-04-18T15:34:00Z"/>
        </w:rPr>
      </w:pPr>
      <w:r>
        <w:rPr>
          <w:i/>
          <w:color w:val="000000"/>
        </w:rPr>
        <w:t>РАЗРАБОТКА КРЕАТИВНЫХ КОНЦЕПЦИЙ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Брифинг</w:t>
      </w:r>
      <w:r>
        <w:rPr>
          <w:b/>
          <w:color w:val="000000"/>
        </w:rPr>
        <w:t xml:space="preserve"> </w:t>
      </w:r>
      <w:r>
        <w:rPr>
          <w:color w:val="000000"/>
        </w:rPr>
        <w:t>или постановка зада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ючевая встреча, с которой начинается работа.</w:t>
      </w:r>
    </w:p>
    <w:p>
      <w:pPr>
        <w:pStyle w:val="Normal"/>
        <w:jc w:val="both"/>
        <w:rPr/>
      </w:pPr>
      <w:r>
        <w:rPr>
          <w:color w:val="000000"/>
        </w:rPr>
        <w:t>Креативной команде дают творческое задание на разработку креативных идей и определяют по</w:t>
      </w:r>
      <w:r>
        <w:rPr>
          <w:color w:val="000000"/>
          <w:lang w:val="en-US"/>
        </w:rPr>
        <w:t>c</w:t>
      </w:r>
      <w:r>
        <w:rPr>
          <w:color w:val="000000"/>
        </w:rPr>
        <w:t>ледующие этапы работ над проек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еативный Бриф - основной документ, вытекающий из коммуникационной платформы продукта/бренд (в случае отсутствия коммуникационной идеи, ее разрабатывает стратегический отдел), чётко определяющий задачи и являющийся основным критерием оценки творческих решений. </w:t>
      </w:r>
    </w:p>
    <w:p>
      <w:pPr>
        <w:pStyle w:val="Normal"/>
        <w:jc w:val="both"/>
        <w:rPr/>
      </w:pPr>
      <w:r>
        <w:rPr>
          <w:color w:val="000000"/>
        </w:rPr>
        <w:t xml:space="preserve">Креативный бриф формируется отделом стратегического планирования на основе брифа клиента, а также при участии эккаунтской службы агентства </w:t>
      </w:r>
      <w:r>
        <w:rPr/>
        <w:t>и креативного директора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Чем точнее и полнее составлен бриф, тем выше эффективность работы по генерации идей.</w:t>
      </w:r>
    </w:p>
    <w:p>
      <w:pPr>
        <w:pStyle w:val="Normal"/>
        <w:jc w:val="both"/>
        <w:rPr/>
      </w:pPr>
      <w:r>
        <w:rPr>
          <w:color w:val="000000"/>
        </w:rPr>
        <w:t>Зачастую, постановка задачи может проходить в 2 этап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торой этап – Ребрифин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сли в процессе работы над брифом у агентства возникают дополнительные вопросы, потребность в дополнительной информации (по продукту, ЦА, конкурентам и т.п.), то клиент и команда проекта встречаются еще раз для уточнений и окончательной ревизии бриф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: Креативная команда, стратегическая и эккаунтская команда, представители Клиен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:</w:t>
      </w:r>
      <w:ins w:id="1" w:author="Zaharova" w:date="2008-04-18T15:08:00Z">
        <w:r>
          <w:rPr>
            <w:color w:val="000000"/>
          </w:rPr>
          <w:t xml:space="preserve"> </w:t>
        </w:r>
      </w:ins>
      <w:r>
        <w:rPr>
          <w:color w:val="000000"/>
        </w:rPr>
        <w:t>от</w:t>
      </w:r>
      <w:ins w:id="2" w:author="Zaharova" w:date="2008-04-18T15:09:00Z">
        <w:r>
          <w:rPr>
            <w:color w:val="000000"/>
          </w:rPr>
          <w:t xml:space="preserve"> </w:t>
        </w:r>
      </w:ins>
      <w:r>
        <w:rPr>
          <w:color w:val="000000"/>
        </w:rPr>
        <w:t>5 рабочих д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нализ материалов/Погружение </w:t>
      </w:r>
    </w:p>
    <w:p>
      <w:pPr>
        <w:pStyle w:val="Normal"/>
        <w:jc w:val="both"/>
        <w:rPr/>
      </w:pPr>
      <w:r>
        <w:rPr>
          <w:color w:val="000000"/>
        </w:rPr>
        <w:t xml:space="preserve">Любой продукт, тем более, если он новый, требует «погружения». Изучение рынка, товарной категории, активности конкурентов занимает определенное время.  Этот процесс предваряет сам непосредственный поиск идей, решающих проблем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т почему важно соблюдать рекомендованные сроки, заявленные на генерацию креативны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: креативная команда, стратег или эккаунт менедж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: 7-10 рабочих дн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Генерация/разработка идей.</w:t>
      </w:r>
    </w:p>
    <w:p>
      <w:pPr>
        <w:pStyle w:val="Normal"/>
        <w:jc w:val="both"/>
        <w:rPr/>
      </w:pPr>
      <w:r>
        <w:rPr>
          <w:color w:val="000000"/>
        </w:rPr>
        <w:t>Творческий процесс создания материалов будущей рекламной кампании. На этом этапе для получения качественного предложения очень важно соблюдать рекомендованные сро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этап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ционная платформа (позиционирование) брен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ой коммуникационной платформы является позиционирование бренда (его желаемое восприятие представителями целевой группы), в котором также могут отражаться, например, рациональные преимущества (УТП продукта), общечеловеческие ценности, поддерживаемые брендом, и\ или эмоции, получаемые через общение с брендом.</w:t>
      </w:r>
    </w:p>
    <w:p>
      <w:pPr>
        <w:pStyle w:val="Normal"/>
        <w:jc w:val="both"/>
        <w:rPr/>
      </w:pPr>
      <w:r>
        <w:rPr/>
        <w:t xml:space="preserve">Для визуализации используются </w:t>
      </w:r>
      <w:r>
        <w:rPr>
          <w:lang w:val="en-US"/>
        </w:rPr>
        <w:t>Mood</w:t>
      </w:r>
      <w:r>
        <w:rPr/>
        <w:t xml:space="preserve"> </w:t>
      </w:r>
      <w:r>
        <w:rPr>
          <w:lang w:val="en-US"/>
        </w:rPr>
        <w:t>boards</w:t>
      </w:r>
      <w:r>
        <w:rPr/>
        <w:t>, синопсис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де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преломление коммуникационной платформы бренда через призму конкретных за</w:t>
        <w:softHyphen/>
        <w:t xml:space="preserve">дач рекламного сообщения. Идеологический стержень, который позволяет легко развивать идею на протяжении длительного времени и адаптировать ее для различных медиа носите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ыражение</w:t>
      </w:r>
      <w:r>
        <w:rPr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lang w:val="en-US"/>
        </w:rPr>
        <w:t xml:space="preserve">Brand manifesto, </w:t>
      </w:r>
      <w:r>
        <w:rPr/>
        <w:t>примеры</w:t>
      </w:r>
      <w:r>
        <w:rPr>
          <w:lang w:val="en-US"/>
        </w:rPr>
        <w:t xml:space="preserve"> (references</w:t>
      </w:r>
      <w:ins w:id="3" w:author="Zaharova" w:date="2008-04-24T14:16:00Z">
        <w:r>
          <w:rPr>
            <w:lang w:val="en-US"/>
          </w:rPr>
          <w:t>)</w:t>
        </w:r>
      </w:ins>
      <w:r>
        <w:rPr>
          <w:lang w:val="en-US"/>
        </w:rPr>
        <w:t xml:space="preserve">, </w:t>
      </w:r>
      <w:r>
        <w:rPr/>
        <w:t>эскизы</w:t>
      </w:r>
      <w:r>
        <w:rPr>
          <w:lang w:val="en-US"/>
        </w:rPr>
        <w:t xml:space="preserve">, </w:t>
      </w:r>
      <w:r>
        <w:rPr/>
        <w:t>слоганы</w:t>
      </w:r>
      <w:r>
        <w:rPr>
          <w:lang w:val="en-US"/>
        </w:rPr>
        <w:t xml:space="preserve">.    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ins w:id="4" w:author="Zaharova" w:date="2008-04-24T14:17:00Z"/>
        </w:rPr>
      </w:pPr>
      <w:r>
        <w:rPr>
          <w:b/>
          <w:bCs/>
          <w:color w:val="000000"/>
        </w:rPr>
        <w:t xml:space="preserve">Креативная концепц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творческая идея — это философ</w:t>
        <w:softHyphen/>
        <w:t>ский, психологический и идеологический контекст всей рек</w:t>
        <w:softHyphen/>
        <w:t>ламной коммуникации, то  креативная концепция — это конкретизированное выражение, визуализация этого подхода согласно брифу (зад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ыражение:</w:t>
      </w:r>
    </w:p>
    <w:p>
      <w:pPr>
        <w:pStyle w:val="Normal"/>
        <w:jc w:val="both"/>
        <w:rPr/>
      </w:pPr>
      <w:r>
        <w:rPr/>
        <w:t xml:space="preserve">сценарий, раскадровка или аниматик ТВ ролика; сценарий радио ролика; Эскиз / дизайн макета в прессу; Эскиз / дизайн билборда, перетяжки; Эскиз / дизайн корпоративных материалов, календарей, отчётов; Эскиз / дизайн </w:t>
      </w:r>
      <w:r>
        <w:rPr>
          <w:lang w:val="en-US"/>
        </w:rPr>
        <w:t>POSM</w:t>
      </w:r>
      <w:r>
        <w:rPr/>
        <w:t>; Эскиз / дизайн банера в Интернет; Нейминг; Слоган; Текстовый контент брошюр, буклетов, сайтов; Адаптация текста; Адаптация графическ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: Креативная коман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:</w:t>
      </w:r>
      <w:r>
        <w:rPr>
          <w:rFonts w:eastAsia="+mn-ea" w:cs="+mn-cs" w:ascii="Arial" w:hAnsi="Arial"/>
          <w:color w:val="000000"/>
          <w:kern w:val="2"/>
        </w:rPr>
        <w:t xml:space="preserve"> </w:t>
      </w:r>
      <w:r>
        <w:rPr>
          <w:color w:val="000000"/>
        </w:rPr>
        <w:t>10-25 рабочих дне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Внутреннее согласование материалов </w:t>
      </w:r>
    </w:p>
    <w:p>
      <w:pPr>
        <w:pStyle w:val="Normal"/>
        <w:jc w:val="both"/>
        <w:rPr/>
      </w:pPr>
      <w:r>
        <w:rPr/>
        <w:t>В процессе подготовки предложений клиенту идеи проходят внутреннее согласование с эккаунтской и стратегической службами. Формируется пул из предложений, которые будут представлены клиенту.</w:t>
      </w:r>
    </w:p>
    <w:p>
      <w:pPr>
        <w:pStyle w:val="Normal"/>
        <w:jc w:val="both"/>
        <w:rPr/>
      </w:pPr>
      <w:r>
        <w:rPr/>
        <w:t xml:space="preserve">Главные критерии отбора – это соответствие стратегии и задачам, поставленным в брифе. Количество представляемых идей определяется договором или приложением (3-4шт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Участники: креативная команда, ведущие проект - стратеги и эккаун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: 3-4 рабочих дн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одготовка презентационных материалов</w:t>
      </w:r>
    </w:p>
    <w:p>
      <w:pPr>
        <w:pStyle w:val="Normal"/>
        <w:jc w:val="both"/>
        <w:rPr/>
      </w:pPr>
      <w:r>
        <w:rPr>
          <w:color w:val="000000"/>
        </w:rPr>
        <w:t>Наиболее распространённые материалы для презентации – Мультимедиа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ая презентация</w:t>
      </w:r>
      <w:r>
        <w:rPr>
          <w:b/>
          <w:color w:val="000000"/>
        </w:rPr>
        <w:t xml:space="preserve"> (</w:t>
      </w:r>
      <w:r>
        <w:rPr>
          <w:color w:val="000000"/>
        </w:rPr>
        <w:t xml:space="preserve">например,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на может включать в себя следующие материал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краткое изложение идеи или концепции</w:t>
      </w:r>
      <w:r>
        <w:rPr>
          <w:b/>
          <w:color w:val="000000"/>
        </w:rPr>
        <w:t xml:space="preserve"> - s</w:t>
      </w:r>
      <w:r>
        <w:rPr>
          <w:b/>
          <w:color w:val="000000"/>
          <w:lang w:val="en-US"/>
        </w:rPr>
        <w:t>ynopsis</w:t>
      </w:r>
      <w:r>
        <w:rPr>
          <w:b/>
          <w:color w:val="000000"/>
        </w:rPr>
        <w:t xml:space="preserve"> (синопсис)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коллаж из объектов (людей, механизмов, ситуаций и пр.)  с целью донесения эмоции, настроения бренда. Может быть представлен в электронном виде (слайд) или наклеен на борд (пенокартон) - </w:t>
      </w:r>
      <w:r>
        <w:rPr>
          <w:b/>
          <w:color w:val="000000"/>
        </w:rPr>
        <w:t>м</w:t>
      </w:r>
      <w:r>
        <w:rPr>
          <w:b/>
          <w:color w:val="000000"/>
          <w:lang w:val="en-US"/>
        </w:rPr>
        <w:t>oo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oard</w:t>
      </w:r>
      <w:r>
        <w:rPr>
          <w:color w:val="000000"/>
        </w:rPr>
        <w:t xml:space="preserve"> (муд борд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анимированный </w:t>
      </w:r>
      <w:r>
        <w:rPr>
          <w:color w:val="000000"/>
          <w:lang w:val="en-US"/>
        </w:rPr>
        <w:t>mo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ard</w:t>
      </w:r>
      <w:r>
        <w:rPr>
          <w:color w:val="000000"/>
        </w:rPr>
        <w:t>. Способен донести больше эмоций так, как имеет дополнительный канал коммуникации – аудиальный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oo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video</w:t>
      </w:r>
      <w:r>
        <w:rPr>
          <w:b/>
          <w:color w:val="000000"/>
        </w:rPr>
        <w:t xml:space="preserve"> (муд видео)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Заявка, выражение сущности бренда. Мож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ражать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ерез</w:t>
      </w:r>
      <w:r>
        <w:rPr>
          <w:color w:val="000000"/>
          <w:lang w:val="en-US"/>
        </w:rPr>
        <w:t xml:space="preserve"> mood video </w:t>
      </w:r>
      <w:r>
        <w:rPr>
          <w:color w:val="000000"/>
        </w:rPr>
        <w:t>или</w:t>
      </w:r>
      <w:r>
        <w:rPr>
          <w:color w:val="000000"/>
          <w:lang w:val="en-US"/>
        </w:rPr>
        <w:t xml:space="preserve"> mood board</w:t>
      </w:r>
      <w:r>
        <w:rPr>
          <w:b/>
          <w:color w:val="000000"/>
          <w:lang w:val="en-US"/>
        </w:rPr>
        <w:t xml:space="preserve"> - Brand Manifesto</w:t>
      </w:r>
      <w:r>
        <w:rPr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орисовка какого либо действия, например, видеоролика. Размещается в электронной презентации и/либо выклеивается на пенокартон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storyboards</w:t>
      </w:r>
      <w:r>
        <w:rPr>
          <w:color w:val="000000"/>
        </w:rPr>
        <w:t xml:space="preserve"> (раскадровка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Обычно создаётся в нескольких случаях: когда нужно донести эмоциональный контент ролика или есть сомнение поместиться в хронометраж и необходимо рассчитать тайминг предстоящего ролика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animati</w:t>
      </w:r>
      <w:r>
        <w:rPr>
          <w:b/>
          <w:color w:val="000000"/>
        </w:rPr>
        <w:t>с по раскадровке (видеомонтаж по раскадровке, «оживление»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сценарий радио или видеоролика с конкретными диалогами, конкретным описанием видео и аудиоряда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scrip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сылка на какой либо материал (</w:t>
      </w:r>
      <w:r>
        <w:rPr>
          <w:color w:val="000000"/>
          <w:lang w:val="en-US"/>
        </w:rPr>
        <w:t>pictur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udi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deo</w:t>
      </w:r>
      <w:r>
        <w:rPr>
          <w:color w:val="000000"/>
        </w:rPr>
        <w:t>). Используется для представления клиенту образца художественного стиля, музыкального жанра,  или для передачи эмоции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references</w:t>
      </w:r>
      <w:r>
        <w:rPr>
          <w:color w:val="000000"/>
        </w:rPr>
        <w:t xml:space="preserve"> (пример)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черновой эскиз макета, набросок композиции или дизайна</w:t>
      </w:r>
      <w:r>
        <w:rPr>
          <w:b/>
        </w:rPr>
        <w:t xml:space="preserve"> - </w:t>
      </w:r>
      <w:r>
        <w:rPr>
          <w:b/>
          <w:lang w:val="en-US"/>
        </w:rPr>
        <w:t>sketche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слоганы - </w:t>
      </w:r>
      <w:r>
        <w:rPr>
          <w:b/>
          <w:color w:val="000000"/>
          <w:lang w:val="en-US"/>
        </w:rPr>
        <w:t>tag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ines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ns w:id="5" w:author="乩歫椠䱡畳椀㸲㻸ꔿ㌋䬮ꍰ䞮誀圇짗꾬钒붤鏊꣊㥊揤鞁" w:date="2008-04-15T12:12:00Z"/>
        </w:rPr>
      </w:pPr>
      <w:r>
        <w:rPr/>
        <w:t>Сроки: 3-5  рабочих дней</w:t>
      </w:r>
    </w:p>
    <w:p>
      <w:pPr>
        <w:pStyle w:val="Normal"/>
        <w:jc w:val="both"/>
        <w:rPr>
          <w:color w:val="000000"/>
          <w:ins w:id="7" w:author="Kirikchi Igor" w:date="2008-04-15T01:10:00Z"/>
        </w:rPr>
      </w:pPr>
      <w:ins w:id="6" w:author="Kirikchi Igor" w:date="2008-04-15T01:10:00Z">
        <w:r>
          <w:rPr>
            <w:color w:val="000000"/>
          </w:rPr>
        </w:r>
      </w:ins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езентация идей кли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ат и содержание презентации оговаривается с клиентом заранее. Наиболее результативными являются личные презентации, поскольку во время них есть возможность шире раскрыть тему презентации и получить более аргументированный </w:t>
      </w:r>
      <w:r>
        <w:rPr>
          <w:color w:val="000000"/>
          <w:lang w:val="en-US"/>
        </w:rPr>
        <w:t>feedback</w:t>
      </w:r>
      <w:r>
        <w:rPr>
          <w:color w:val="000000"/>
        </w:rPr>
        <w:t xml:space="preserve"> (обратную связь) клиента. Рекомендуется готовить к презентации от двух до трех идей. Агентство должно быть готово рекомендовать клиенту один из предложенных концептов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: выбор направления/идеи или получение четко аргументированного комментариев, определение следующих ша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Участники: Клиент, творческая команда, отдел по работе с клиентами, страте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Доработка концепции/ интегрирование ид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ончательная доработка креативных материалов является следующим шагом после получения комментариев клиента и выбора им творческой концепции. Идея адаптируется для  выбранных медианосителей (ТВ, радио, Интернет, пресса, наружная реклама, реклама на местах продаж), интегрируется для нестандартных способов коммуникации (вирусный, партизанский  маркетинг, промоакции, </w:t>
      </w:r>
      <w:r>
        <w:rPr>
          <w:color w:val="000000"/>
          <w:lang w:val="en-US"/>
        </w:rPr>
        <w:t>event</w:t>
      </w:r>
      <w:r>
        <w:rPr>
          <w:color w:val="000000"/>
        </w:rPr>
        <w:t xml:space="preserve">-предложение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ом этапа является презентация интегрированной коммуникационной программы, решающей задачи, поставленные в бриф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Участники: творческая команда, медиаотдел, менеджеры по работе с клиентами, стратеги, ВТЛ отдел, </w:t>
      </w:r>
      <w:r>
        <w:rPr/>
        <w:t>клиент</w:t>
      </w:r>
      <w:ins w:id="8" w:author="乩歫椠䱡畳椀㸲㻸ꔿ㌋䬮ꍰ䞮誀圇짗꾬钒붤鏊꣊㥊揤鞁" w:date="2008-04-15T12:15:00Z">
        <w:r>
          <w:rPr/>
          <w:t xml:space="preserve"> </w:t>
        </w:r>
      </w:ins>
    </w:p>
    <w:p>
      <w:pPr>
        <w:pStyle w:val="Normal"/>
        <w:jc w:val="both"/>
        <w:rPr>
          <w:color w:val="000000"/>
          <w:del w:id="9" w:author="Zaharova" w:date="2008-04-18T15:23:00Z"/>
        </w:rPr>
      </w:pPr>
      <w:r>
        <w:rPr>
          <w:color w:val="000000"/>
        </w:rPr>
        <w:t>Сроки: 3-10 рабочих д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</w:rPr>
        <w:t>Арт баинг</w:t>
      </w:r>
    </w:p>
    <w:p>
      <w:pPr>
        <w:pStyle w:val="Normal"/>
        <w:jc w:val="both"/>
        <w:rPr>
          <w:color w:val="000000"/>
          <w:ins w:id="10" w:author="Zaharova" w:date="2008-04-18T15:32:00Z"/>
        </w:rPr>
      </w:pPr>
      <w:r>
        <w:rPr>
          <w:color w:val="000000"/>
        </w:rPr>
        <w:t xml:space="preserve">В случае необходимости покупки материалов у 3-х лиц (репродукции, фотослайды, видеофрагменты, иллюстрации) артдиректор и\или дизайнер проводит брифинг иллюстратора, артбаера или продюсера. </w:t>
      </w:r>
    </w:p>
    <w:p>
      <w:pPr>
        <w:pStyle w:val="Normal"/>
        <w:jc w:val="both"/>
        <w:rPr/>
      </w:pPr>
      <w:r>
        <w:rPr>
          <w:color w:val="000000"/>
        </w:rPr>
        <w:t xml:space="preserve">Просчитывается стоимость покупки, исходя из вида прав: эксклюзивные или не эксклюзивные, смежные или прямые, авторские и т.д. Права передаются либо агентству, либо клиенту. </w:t>
      </w:r>
    </w:p>
    <w:p>
      <w:pPr>
        <w:pStyle w:val="Normal"/>
        <w:jc w:val="both"/>
        <w:rPr>
          <w:color w:val="000000"/>
          <w:del w:id="13" w:author="Unknown" w:date="0-00-00T00:00:00Z"/>
        </w:rPr>
      </w:pPr>
      <w:r>
        <w:rPr>
          <w:color w:val="000000"/>
        </w:rPr>
        <w:t>Участники: артбаер, продюсер, юрист, эккаунт</w:t>
      </w:r>
      <w:ins w:id="11" w:author="Zaharova" w:date="2008-04-18T15:26:00Z">
        <w:r>
          <w:rPr>
            <w:color w:val="000000"/>
          </w:rPr>
          <w:t>,</w:t>
        </w:r>
      </w:ins>
      <w:r>
        <w:rPr>
          <w:b/>
          <w:color w:val="000000"/>
        </w:rPr>
        <w:t xml:space="preserve"> </w:t>
      </w:r>
      <w:r>
        <w:rPr>
          <w:color w:val="000000"/>
        </w:rPr>
        <w:t>арт-директор и, возможно, дизайнер</w:t>
      </w:r>
      <w:del w:id="12" w:author="乩歫椠䱡畳椀㸲㻸ꔿ㌋䬮ꍰ䞮誀圇짗꾬钒붤鏊꣊㥊揤鞁" w:date="2008-04-15T12:16:00Z">
        <w:r>
          <w:rPr>
            <w:color w:val="000000"/>
          </w:rPr>
          <w:delText>.</w:delText>
        </w:r>
      </w:del>
    </w:p>
    <w:p>
      <w:pPr>
        <w:pStyle w:val="Normal"/>
        <w:jc w:val="both"/>
        <w:rPr>
          <w:color w:val="000000"/>
          <w:ins w:id="15" w:author="乩歫椠䱡畳椀㸲㻸ꔿ㌋䬮ꍰ䞮誀圇짗꾬钒붤鏊꣊㥊揤鞁" w:date="2008-04-15T12:16:00Z"/>
        </w:rPr>
      </w:pPr>
      <w:ins w:id="14" w:author="乩歫椠䱡畳椀㸲㻸ꔿ㌋䬮ꍰ䞮誀圇짗꾬钒붤鏊꣊㥊揤鞁" w:date="2008-04-15T12:16:00Z">
        <w:r>
          <w:rPr>
            <w:color w:val="000000"/>
          </w:rPr>
        </w:r>
      </w:ins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: от 3 дн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Выбор подрядчика</w:t>
      </w:r>
    </w:p>
    <w:p>
      <w:pPr>
        <w:pStyle w:val="Normal"/>
        <w:jc w:val="both"/>
        <w:rPr/>
      </w:pPr>
      <w:r>
        <w:rPr>
          <w:color w:val="000000"/>
        </w:rPr>
        <w:t xml:space="preserve">Подрядчик рекомендуется клиенту агентством. Клиент может попросить предоставить на выбор несколько подрядчиков, перечислив критерии отбора. В любом случае, подрядчик должен устраивать и клиента, и агентство потому, что Агентство должно иметь уверенность в успехе совместного сотрудничеств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лата услуг подрядчика может потребовать полной или частичной предоплаты со стороны клиента или агент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выборе подрядчика учитываются следующие показател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особность выполнить поставленную задачу с требуемым качеством и в срок. В расчёт берутся: опыт подобных работ и успешность их выполнения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пособность нести ответственность за результа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тоимость услуг или материал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: продюсер, креативная команда, эккаун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:3-10 рабочих д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Воплощение/Производство</w:t>
      </w:r>
    </w:p>
    <w:p>
      <w:pPr>
        <w:pStyle w:val="Normal"/>
        <w:jc w:val="both"/>
        <w:rPr/>
      </w:pPr>
      <w:r>
        <w:rPr>
          <w:color w:val="000000"/>
        </w:rPr>
        <w:t>Этап, целью которого является получение конкретных рекламно-инфрмационных материалов для коммуникационной камп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уется присутствие клиента на ключевых этапах производства - таких, как фото и видео съёмка, запись диктора, утверждение макета, подписание цветопро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: артдиректор, копирайтер, продюсер, эккаун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: от 7 рабочих д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Авторское сопровож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ворческая команда, ответственная за результат, сопровождает проект на стороне подрядчика, решая возникшие в процессе производства творческие вопросы и гарантируя полное соответствие утверждённой концепции. Обеспечивает стилевое единство материалов, донесение основного сообщения и необходимое наличие атрибутов брен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: креативная команда (артдиректор и/или копирайтер), эккаун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Сроки: на все время производ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ём, стоимость и сроки работы не входят в стоимость креативных разработок и согласовываются отд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:</w:t>
      </w:r>
      <w:r>
        <w:rPr>
          <w:rFonts w:eastAsia="+mn-ea" w:cs="+mn-cs" w:ascii="Arial" w:hAnsi="Arial"/>
          <w:color w:val="000000"/>
        </w:rPr>
        <w:t xml:space="preserve"> </w:t>
      </w:r>
      <w:r>
        <w:rPr>
          <w:color w:val="000000"/>
        </w:rPr>
        <w:t>от 7 рабочих д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lang w:val="ru-RU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34:00Z</dcterms:created>
  <dc:creator>User</dc:creator>
  <dc:description/>
  <dc:language>en-US</dc:language>
  <cp:lastModifiedBy>user</cp:lastModifiedBy>
  <dcterms:modified xsi:type="dcterms:W3CDTF">2008-07-02T05:34:00Z</dcterms:modified>
  <cp:revision>2</cp:revision>
  <dc:subject/>
  <dc:title>Творческий процесс в рекламном агентстве</dc:title>
</cp:coreProperties>
</file>